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一级字表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一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矗  </w:t>
      </w:r>
    </w:p>
    <w:p>
      <w:pPr>
        <w:pStyle w:val="Style15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Style15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二级字表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仂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芨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纣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吽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汩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坫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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呸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侬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怍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眍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𠳐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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唰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毂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嗍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睿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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粿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羰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𥻗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羸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㸆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齉 </w:t>
      </w:r>
    </w:p>
    <w:p>
      <w:pPr>
        <w:pStyle w:val="Style15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Style15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三级字表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尢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凶（乂换了）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冮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cs="宋体;SimSun"/>
          <w:sz w:val="30"/>
          <w:szCs w:val="30"/>
        </w:rPr>
        <w:t>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朸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𨙸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闫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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讻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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孖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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玚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刬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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扽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扌为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艹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为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轪  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eastAsia="宋体-方正超大字符集"/>
          <w:sz w:val="28"/>
          <w:szCs w:val="28"/>
        </w:rPr>
        <w:t>车兀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坒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呙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㕮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岍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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伲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汫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𣲘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𣲗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沘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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汭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忺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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屃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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阽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䢺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妘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𨚕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驲  </w:t>
      </w:r>
    </w:p>
    <w:p>
      <w:pPr>
        <w:pStyle w:val="Style15"/>
        <w:numPr>
          <w:ilvl w:val="0"/>
          <w:numId w:val="1"/>
        </w:numPr>
        <w:rPr>
          <w:rFonts w:eastAsia="宋体-方正超大字符集" w:cs="宋体;SimSun"/>
          <w:sz w:val="28"/>
          <w:szCs w:val="28"/>
        </w:rPr>
      </w:pPr>
      <w:r>
        <w:rPr>
          <w:rFonts w:cs="宋体;SimSun" w:eastAsia="宋体-方正超大字符集"/>
          <w:sz w:val="28"/>
          <w:szCs w:val="28"/>
        </w:rPr>
        <w:t>马文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马</w:t>
      </w: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夬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耵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䢼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匼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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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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峂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㟃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囷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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隹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㑊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舠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祋  </w:t>
      </w:r>
    </w:p>
    <w:p>
      <w:pPr>
        <w:pStyle w:val="Style15"/>
        <w:numPr>
          <w:ilvl w:val="0"/>
          <w:numId w:val="1"/>
        </w:numPr>
        <w:rPr>
          <w:rFonts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祊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讠同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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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陑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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陎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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乸 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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叕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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驵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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䌹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马玄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耔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㛃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珅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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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垵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茺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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茳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𦰡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荭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㭕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目见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耑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山曲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钅夫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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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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鸧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䏡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胠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𦙶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炟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㶲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洿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㳚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浐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㳘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骃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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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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纟延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责力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珝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茝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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莝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eastAsia="宋体-18030" w:cs="宋体-18030" w:ascii="宋体-18030" w:hAnsi="宋体-18030"/>
          <w:sz w:val="28"/>
          <w:szCs w:val="28"/>
        </w:rPr>
        <w:t>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桠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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支页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郪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辁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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黾阝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輋（車换车）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钷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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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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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倞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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饣束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烻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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浭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浲 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悢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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疍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𨺙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砮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㛚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剟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 w:eastAsia="宋体-方正超大字符集"/>
          <w:sz w:val="28"/>
          <w:szCs w:val="28"/>
        </w:rPr>
        <w:t>纟希𫄨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骍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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䂮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珸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晢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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壸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莿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䓫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勚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䓬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萣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䓨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菉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䓛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硔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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勔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eastAsia="宋体-18030" w:cs="宋体-18030" w:ascii="宋体-18030" w:hAnsi="宋体-18030"/>
          <w:sz w:val="28"/>
          <w:szCs w:val="28"/>
        </w:rPr>
        <w:t>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唪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翈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㫰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蚲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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啴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䎃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bookmarkStart w:id="0" w:name="OLE_LINK13"/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钅</w:t>
      </w:r>
      <w:bookmarkEnd w:id="0"/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圭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钅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铕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钅 达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偰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㿠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瓻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䝙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脟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䏲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觖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𠅤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阌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淏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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涴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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㥄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逭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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讠咸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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讠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cs="宋体;SimSun"/>
          <w:sz w:val="28"/>
          <w:szCs w:val="28"/>
        </w:rPr>
        <w:t>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婠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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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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马匋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马录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揕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㙘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土娄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𡎚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葜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椑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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楗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甫鸟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车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兒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龂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齿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晱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𧿹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嵁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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翙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岂页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赒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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铹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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铽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钅肙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锎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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畬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兆页</w:t>
      </w:r>
      <w:r>
        <w:rPr>
          <w:rFonts w:cs="宋体;SimSun" w:eastAsia="宋体-方正超大字符集"/>
          <w:sz w:val="28"/>
          <w:szCs w:val="28"/>
        </w:rPr>
        <w:t>𫖯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腘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䐃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腒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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猰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狂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鸟</w:t>
      </w:r>
      <w:r>
        <w:rPr>
          <w:rFonts w:cs="宋体;SimSun" w:eastAsia="宋体-方正超大字符集"/>
          <w:sz w:val="28"/>
          <w:szCs w:val="28"/>
        </w:rPr>
        <w:t>𫛭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猯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㺄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旐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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焞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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欻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𣸣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湓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㴔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媞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㛹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矞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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马是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瑀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𤧛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歅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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碏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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碈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䃅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辒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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车柔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觜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䣘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鹍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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㬊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钅其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锪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锬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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䅟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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筦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䲟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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觟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𦝼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门臬</w:t>
      </w:r>
      <w:r>
        <w:rPr>
          <w:rFonts w:cs="宋体;SimSun" w:eastAsia="宋体-方正超大字符集"/>
          <w:sz w:val="28"/>
          <w:szCs w:val="28"/>
        </w:rPr>
        <w:t>𫔶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塱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衤责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鹔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君页 </w:t>
      </w:r>
      <w:r>
        <w:rPr>
          <w:rFonts w:cs="宋体;SimSun" w:eastAsia="宋体-方正超大字符集"/>
          <w:sz w:val="28"/>
          <w:szCs w:val="28"/>
        </w:rPr>
        <w:t>𫖳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马原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马奚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缞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土焉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銎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𡐓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撖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土翏 </w:t>
      </w:r>
      <w:r>
        <w:rPr>
          <w:rFonts w:cs="宋体;SimSun" w:eastAsia="宋体-方正超大字符集"/>
          <w:sz w:val="28"/>
          <w:szCs w:val="28"/>
        </w:rPr>
        <w:t>𪤗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槚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碶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</w:t>
      </w:r>
      <w:r>
        <w:rPr>
          <w:rFonts w:ascii="宋体-方正超大字符集" w:hAnsi="宋体-方正超大字符集" w:cs="Sun-ExtB" w:eastAsia="宋体-方正超大字符集"/>
          <w:sz w:val="28"/>
          <w:szCs w:val="28"/>
        </w:rPr>
        <w:t>𥗽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碨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𥔲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此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鱼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  <w:t>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鹖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圙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𨱏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锽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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秋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鸟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槃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㙦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鱼师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鱼则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鮠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𩽾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飗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狱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鸟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瘕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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漹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漖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漤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漴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㽏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窭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㮾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讠惠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嫪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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㻬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踣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䗖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嶓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  <w:t>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鹟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𩾃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㵐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澂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潽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鶱（鳥换鸟）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讠睘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遹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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磡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𥕢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豮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车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齿奇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齿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曈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㬚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踶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䗛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疁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㠓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幪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山献</w:t>
      </w:r>
      <w:r>
        <w:rPr>
          <w:rFonts w:cs="宋体;SimSun" w:eastAsia="宋体-方正超大字符集"/>
          <w:sz w:val="28"/>
          <w:szCs w:val="28"/>
        </w:rPr>
        <w:t>𪩘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嶦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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𨱑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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螣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饣亶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瘭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族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燊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澪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憺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纟 意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璱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𤩽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髽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薸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櫆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繄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㘎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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镤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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钅番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镨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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𨱔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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钅矞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穙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簏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艚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番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谿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eastAsia="宋体-18030" w:cs="宋体-18030" w:ascii="宋体-18030" w:hAnsi="宋体-18030"/>
          <w:sz w:val="28"/>
          <w:szCs w:val="28"/>
        </w:rPr>
        <w:t>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鯻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柬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尝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鳁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獯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䗪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襕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襚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既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/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甓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嬬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嬥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𦈡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纟熏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瓀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釐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鬶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虉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鹲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礌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𥖨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蟫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䗴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镮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馧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簝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簰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鼩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皦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癗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旞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冁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䎖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瀌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襜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  <w:t>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纟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嚭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㰀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鬷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蠋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儳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鼗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鰶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鳛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麑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嬿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鬒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甗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𨟠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髎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犨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鱚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18030" w:eastAsia="宋体-方正超大字符集"/>
          <w:sz w:val="28"/>
          <w:szCs w:val="28"/>
        </w:rPr>
        <w:t>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襫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孅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骦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8"/>
          <w:szCs w:val="28"/>
        </w:rPr>
        <w:t>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耰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瓖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鬘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趯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罍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鼱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鳠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鳡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鳣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爟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爚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灈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韂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蘼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礵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鹴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躔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皭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龢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亹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籥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鼷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鱼巤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玃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醾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齇 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觿 </w:t>
      </w:r>
    </w:p>
    <w:p>
      <w:pPr>
        <w:pStyle w:val="Style15"/>
        <w:numPr>
          <w:ilvl w:val="0"/>
          <w:numId w:val="1"/>
        </w:numPr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 xml:space="preserve">蠼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45:00Z</dcterms:created>
  <dc:creator>J &amp; F</dc:creator>
  <dc:description/>
  <cp:keywords/>
  <dc:language>en-US</dc:language>
  <cp:lastModifiedBy>J &amp; F</cp:lastModifiedBy>
  <dcterms:modified xsi:type="dcterms:W3CDTF">2013-08-21T11:17:00Z</dcterms:modified>
  <cp:revision>25</cp:revision>
  <dc:subject/>
  <dc:title># 资料说明：</dc:title>
</cp:coreProperties>
</file>